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rennero è sponsor di questo storico appuntamento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tta al cambiamento climatico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l Trentino Alto Adige protagonista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20 al 22 ottobre si terrà a Bolzano e a Trento la prima Dolomite Conference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Copernicus, il sistema satellitare europeo di monitoraggio di ambiente e sicurezza, il 2020 è stato l’anno più caldo di sempre in Europa, nonostante il rallentamento di tutte le attività dovuto alla pandemia. Il surriscaldamento del Pianeta è forse la principale emergenza mondiale e di questo torneranno a parlare i grandi della Terra dal 6 al 18 novembre, a Sharm el-Sheikh, in Egitto, in occasione della COP27. Si colloca in questo contesto la prima Dolomite Conference organizzata da Vision a Trento e a Bolzano dal 20 al 22 ottobre grazie al sostegno di Autostrada del Brennero e di Axa, alla collaborazione scientifica dell’Università Ca’ Foscari di Venezia, del Politecnico di Milano e dell’Università Bocconi e al sostegno istituzionale del Parlamento europeo, della Provincia Autonoma di Bolzano e della Provincia Autonoma di Trento. Obiettivo della conferenza che riunirà per tre giorni un gruppo internazionale e poliedrico di intellettuali, policy maker, imprenditori, manager, giornalisti e scienziati è stilare un manifesto di idee da presentare alla COP 27 di Sharm el-Sheikh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104140</wp:posOffset>
                </wp:positionV>
                <wp:extent cx="1576705" cy="157988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580040"/>
                          <a:chOff x="0" y="0"/>
                          <a:chExt cx="1576800" cy="158004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1503000" cy="15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5400000"/>
                          </a:gradFill>
                          <a:ln w="1440">
                            <a:solidFill>
                              <a:srgbClr val="00a5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10A668"/>
                                  <w:lang w:val="it-IT" w:bidi="ar-SA"/>
                                </w:rPr>
                                <w:t>Catt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Dobbiamo sviluppare in tempi brevi nuovi modelli di mobi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000"/>
                            <a:ext cx="157320" cy="58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a562"/>
                              </a:gs>
                              <a:gs pos="100000">
                                <a:srgbClr val="00442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1440"/>
                            <a:ext cx="42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Modern No. 20" w:hAnsi="Modern No. 20" w:eastAsia="Dotum;돋움" w:cs="Modern No. 20"/>
                                  <w:color w:val="10A668"/>
                                  <w:lang w:val="it-IT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8.2pt;width:124.15pt;height:124.4pt" coordorigin="5395,164" coordsize="2483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5511;top:164;width:2366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10A668"/>
                            <w:lang w:val="it-IT" w:bidi="ar-SA"/>
                          </w:rPr>
                          <w:t>Catt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Dobbiamo sviluppare in tempi brevi nuovi modelli di mobilità</w:t>
                        </w:r>
                      </w:p>
                    </w:txbxContent>
                  </v:textbox>
                  <v:fill o:detectmouseclick="t" color2="white"/>
                  <v:stroke color="#00a562" weight="1440" joinstyle="miter" endcap="flat"/>
                  <w10:wrap type="square"/>
                </v:shape>
                <v:shape id="shape_0" fillcolor="#00a562" stroked="f" o:allowincell="f" style="position:absolute;left:5395;top:348;width:247;height:9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442a"/>
                  <v:stroke color="#3465a4" joinstyle="round" endcap="flat"/>
                  <w10:wrap type="square"/>
                </v:shape>
                <v:shape id="shape_0" stroked="f" o:allowincell="f" style="position:absolute;left:5649;top:166;width:6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Modern No. 20" w:hAnsi="Modern No. 20" w:eastAsia="Dotum;돋움" w:cs="Modern No. 20"/>
                            <w:color w:val="10A668"/>
                            <w:lang w:val="it-IT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L’obiettivo, lo ha chiarito anche Francesco Grillo, Ceo di Vision nonché docente all’European University Institute, è quello di renderlo un appuntamento fisso, in un territorio, quello di Trento e Bolzano, emblematico: “Le Dolomiti – ha esordito – sono uno dei simboli mondiali del cambiamento climatico, uno dei territori più vulnerabili ed esposti.  Ma sono allo stesso tempo resilienti: si sperimentano cioè qui tecnologie per rendere il territorio più resistente. E Autostrada del Brennero con le sue numerose iniziative è un leader nel settore. Questa iniziativa può aiutare le Dolomiti, dunque Trento e Bolzano, a proporsi, come luogo baricentrico nella produzione di idee utili alla battaglia più grossa del nostro secolo, che è quella del cambiamento climatico”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appiamo – ha esordito l’Amministratore Delegato di Autostrada del Brennero e Presidente di Aiscat, Diego Cattoni - che i trasporti sono responsabili di una quota significativa di emissione di cosiddetti gas serra, ma sappiamo anche che i trasporti rappresentano per la nostra società, oltre che per la nostra economia, il sistema circolatorio: un blocco dei trasporti coincide con quello che in un corpo umano è un infarto. Quello che possiamo e dobbiamo fare – ha affermato Cattoni - è sviluppare nuovi modelli di mobilità che rimpiazzino in tempi brevi quelli cui siamo abituati. La nostra proposta di finanza di progetto punta a realizzare a livello locale il primo corridoio green d’Europa e a dimostrare, a livello globale, che un nuovo modello di mobilità è possibile. Sostenere confronti qualificati come questo, che per obiettivi e contenuto voglio definire straordinario, – ha concluso – è parte del lavoro da noi intrapreso nel campo della sostenibilità ed un contributo al protagonismo in questo campo dei nostri territori”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piamo che l’autostrada – ha detto - Hartmann Reichhalter, Presidente di Autobrennero - costituisce un’infrastruttura strategica per i nostri territori, ma anche una fonte di preoccupazione. Per questo siamo costantemente impegnati sul fronte della sostenibilità ambientale e riteniamo che rendere i nostri territori protagonisti del dibattito in questo campo sia un’opportunità da non perdere”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utostrada del Brennero – ha osservato il Direttore Tecnico Generale, Carlo Costa – ha già sviluppato un complesso progetto di fattibilità che da un lato mira a digitalizzare il trasporto autostradale con l’obiettivo di salvare vite umane e rendere non più necessario il consumo di ulteriore suolo e dall’altro punta a promuovere il progressivo superamento del motore endotermico grazie alla capillare diffusione di stazioni di ricarica rapida dei veicoli a batteria e di stazioni di ricarica per mezzi ad idrogeno. Si tratta di percorrere con coraggio strade mai percorse fino ad ora”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tre giorni hanno dato il loro supporto istituzionale anche le Province di Trento e Bolzano. “Ringrazio A22 per questo evento – ha affermato Maurizio Fugatti, Presidente della Provincia Autonoma di Trento -  che può aiutare a far crescere la sensibilità della società e del nostro territorio ai temi dell’emergenza ambientale e della sostenibilità. Argomenti per altro che vedono Autostrada del Brennero da sempre in prima fila, come dimostra anche l’ultimo progetto presentato al ministero per il rinnovo della concessione”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egno nel campo del cambiamento climatico rientra anche nella mission del Gruppo Axa, partner del progetto: “Il rischio climatico ha scalato la classifica dei rischi  - ha detto Giorgia Freddi, Direttore Communication, Corporate Responsibility &amp; Public Affairs del Gruppo Axa Italia -  E il nostro impegno a prevenirlo è trasversale. Con questa conferenza, inedita e originale, abbiamo aggiunto un tassello ulteriore al nostro percorso”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1" w:top="1962" w:footer="77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992" w:hanging="0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b/>
        <w:color w:val="00442A"/>
        <w:spacing w:val="4"/>
        <w:sz w:val="18"/>
        <w:szCs w:val="18"/>
      </w:rPr>
      <w:t>Ufficio Stampa</w:t>
    </w:r>
    <w:r>
      <w:rPr>
        <w:rFonts w:cs="Arial" w:ascii="Arial" w:hAnsi="Arial"/>
        <w:color w:val="00442A"/>
        <w:spacing w:val="4"/>
        <w:sz w:val="18"/>
        <w:szCs w:val="18"/>
      </w:rPr>
      <w:t xml:space="preserve"> </w:t>
    </w:r>
    <w:r>
      <w:rPr>
        <w:rFonts w:cs="Arial" w:ascii="Arial" w:hAnsi="Arial"/>
        <w:spacing w:val="4"/>
        <w:sz w:val="18"/>
        <w:szCs w:val="18"/>
      </w:rPr>
      <w:t>Autostrada del Brennero SpA - tel. 0461 212536 - cell. 337 1498231</w:t>
    </w:r>
  </w:p>
  <w:p>
    <w:pPr>
      <w:pStyle w:val="Normal"/>
      <w:spacing w:lineRule="auto" w:line="240" w:before="0" w:after="0"/>
      <w:ind w:left="-851" w:right="-992" w:hanging="0"/>
      <w:jc w:val="center"/>
      <w:rPr/>
    </w:pPr>
    <w:hyperlink r:id="rId1">
      <w:r>
        <w:rPr>
          <w:rStyle w:val="InternetLink"/>
          <w:rFonts w:eastAsia="Times New Roman" w:cs="Arial" w:ascii="Arial" w:hAnsi="Arial"/>
          <w:color w:val="00A562"/>
          <w:spacing w:val="4"/>
          <w:sz w:val="18"/>
          <w:szCs w:val="18"/>
          <w:u w:val="none"/>
          <w:lang w:eastAsia="it-IT"/>
        </w:rPr>
        <w:t>ufficio.stampa@autobrennero.it</w:t>
      </w:r>
    </w:hyperlink>
    <w:r>
      <w:rPr>
        <w:rFonts w:cs="Arial" w:ascii="Arial" w:hAnsi="Arial"/>
        <w:spacing w:val="4"/>
        <w:sz w:val="18"/>
        <w:szCs w:val="18"/>
      </w:rPr>
      <w:t xml:space="preserve"> -</w:t>
    </w:r>
    <w:r>
      <w:rPr>
        <w:rFonts w:eastAsia="Times New Roman" w:cs="Arial" w:ascii="Arial" w:hAnsi="Arial"/>
        <w:color w:val="00A562"/>
        <w:spacing w:val="4"/>
        <w:sz w:val="18"/>
        <w:szCs w:val="18"/>
        <w:lang w:eastAsia="it-IT"/>
      </w:rPr>
      <w:t xml:space="preserve"> www.autobrennero.it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992" w:hanging="0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b/>
        <w:color w:val="40A668"/>
        <w:spacing w:val="4"/>
        <w:sz w:val="18"/>
        <w:szCs w:val="18"/>
      </w:rPr>
      <w:t>Ufficio Stampa</w:t>
    </w:r>
    <w:r>
      <w:rPr>
        <w:rFonts w:cs="Arial" w:ascii="Arial" w:hAnsi="Arial"/>
        <w:color w:val="00442A"/>
        <w:spacing w:val="4"/>
        <w:sz w:val="18"/>
        <w:szCs w:val="18"/>
      </w:rPr>
      <w:t xml:space="preserve"> </w:t>
    </w:r>
    <w:r>
      <w:rPr>
        <w:rFonts w:cs="Arial" w:ascii="Arial" w:hAnsi="Arial"/>
        <w:spacing w:val="4"/>
        <w:sz w:val="18"/>
        <w:szCs w:val="18"/>
      </w:rPr>
      <w:t>Autostrada del Brennero SpA - tel. 0461 212536 - cell. 337 1498231</w:t>
    </w:r>
  </w:p>
  <w:p>
    <w:pPr>
      <w:pStyle w:val="Normal"/>
      <w:spacing w:lineRule="auto" w:line="240" w:before="0" w:after="0"/>
      <w:ind w:left="-851" w:right="-992" w:hanging="0"/>
      <w:jc w:val="center"/>
      <w:rPr/>
    </w:pPr>
    <w:hyperlink r:id="rId1">
      <w:r>
        <w:rPr>
          <w:rStyle w:val="InternetLink"/>
          <w:rFonts w:eastAsia="Times New Roman" w:cs="Arial" w:ascii="Arial" w:hAnsi="Arial"/>
          <w:color w:val="40A668"/>
          <w:spacing w:val="4"/>
          <w:sz w:val="18"/>
          <w:szCs w:val="18"/>
          <w:u w:val="none"/>
          <w:lang w:eastAsia="it-IT"/>
        </w:rPr>
        <w:t>ufficio.stampa@autobrennero.it</w:t>
      </w:r>
    </w:hyperlink>
    <w:r>
      <w:rPr>
        <w:rFonts w:cs="Arial" w:ascii="Arial" w:hAnsi="Arial"/>
        <w:color w:val="40A668"/>
        <w:spacing w:val="4"/>
        <w:sz w:val="18"/>
        <w:szCs w:val="18"/>
      </w:rPr>
      <w:t xml:space="preserve"> -</w:t>
    </w:r>
    <w:r>
      <w:rPr>
        <w:rFonts w:eastAsia="Times New Roman" w:cs="Arial" w:ascii="Arial" w:hAnsi="Arial"/>
        <w:color w:val="40A668"/>
        <w:spacing w:val="4"/>
        <w:sz w:val="18"/>
        <w:szCs w:val="18"/>
        <w:lang w:eastAsia="it-IT"/>
      </w:rPr>
      <w:t xml:space="preserve"> www.autobrenn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2" w:leader="none"/>
      </w:tabs>
      <w:spacing w:lineRule="auto" w:line="240" w:before="0" w:after="0"/>
      <w:ind w:left="4111" w:right="-851" w:hanging="0"/>
      <w:jc w:val="right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sz w:val="20"/>
        <w:szCs w:val="18"/>
      </w:rPr>
      <w:t>Comunicato Stampa</w:t>
    </w:r>
  </w:p>
  <w:p>
    <w:pPr>
      <w:pStyle w:val="Footer"/>
      <w:tabs>
        <w:tab w:val="clear" w:pos="4819"/>
        <w:tab w:val="clear" w:pos="9638"/>
        <w:tab w:val="right" w:pos="9072" w:leader="none"/>
      </w:tabs>
      <w:spacing w:lineRule="auto" w:line="240" w:before="0" w:after="0"/>
      <w:ind w:left="4111" w:right="-851" w:hanging="0"/>
      <w:jc w:val="right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  <w:t>14 ottobr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2" w:leader="none"/>
      </w:tabs>
      <w:spacing w:lineRule="auto" w:line="240" w:before="0" w:after="0"/>
      <w:ind w:left="4111" w:right="-851" w:hanging="0"/>
      <w:jc w:val="right"/>
      <w:rPr>
        <w:rFonts w:ascii="Arial" w:hAnsi="Arial" w:cs="Arial"/>
        <w:sz w:val="20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-81915</wp:posOffset>
              </wp:positionV>
              <wp:extent cx="2228850" cy="5226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760" cy="522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4pt;margin-top:-6.45pt;width:175.45pt;height:41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5470</wp:posOffset>
          </wp:positionH>
          <wp:positionV relativeFrom="paragraph">
            <wp:posOffset>-1083310</wp:posOffset>
          </wp:positionV>
          <wp:extent cx="3098165" cy="4112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411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right" w:pos="9072" w:leader="none"/>
      </w:tabs>
      <w:spacing w:lineRule="auto" w:line="240" w:before="0" w:after="0"/>
      <w:ind w:left="4111" w:right="-851" w:hanging="0"/>
      <w:jc w:val="right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sz w:val="20"/>
        <w:szCs w:val="18"/>
      </w:rPr>
      <w:t>Comunicato Stampa</w:t>
    </w:r>
  </w:p>
  <w:p>
    <w:pPr>
      <w:pStyle w:val="Footer"/>
      <w:tabs>
        <w:tab w:val="clear" w:pos="4819"/>
        <w:tab w:val="clear" w:pos="9638"/>
        <w:tab w:val="right" w:pos="9072" w:leader="none"/>
      </w:tabs>
      <w:spacing w:lineRule="auto" w:line="240" w:before="0" w:after="0"/>
      <w:ind w:left="4111" w:right="-851" w:hanging="0"/>
      <w:jc w:val="right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  <w:t>14 ottobre 2022</w:t>
    </w:r>
  </w:p>
  <w:p>
    <w:pPr>
      <w:pStyle w:val="Footer"/>
      <w:tabs>
        <w:tab w:val="clear" w:pos="4819"/>
        <w:tab w:val="clear" w:pos="9638"/>
        <w:tab w:val="right" w:pos="9072" w:leader="none"/>
      </w:tabs>
      <w:spacing w:lineRule="exact" w:line="300" w:before="60" w:after="0"/>
      <w:ind w:left="5670" w:hanging="0"/>
      <w:jc w:val="right"/>
      <w:rPr>
        <w:rFonts w:ascii="Arial" w:hAnsi="Arial" w:cs="Calibri"/>
        <w:b/>
        <w:b/>
        <w:sz w:val="18"/>
        <w:szCs w:val="18"/>
      </w:rPr>
    </w:pPr>
    <w:r>
      <w:rPr>
        <w:rFonts w:cs="Calibri" w:ascii="Arial" w:hAnsi="Arial"/>
        <w:b/>
        <w:sz w:val="18"/>
        <w:szCs w:val="18"/>
      </w:rPr>
    </w:r>
  </w:p>
  <w:p>
    <w:pPr>
      <w:pStyle w:val="Header"/>
      <w:spacing w:before="0" w:after="200"/>
      <w:ind w:right="360" w:hanging="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75"/>
      <w:outlineLvl w:val="0"/>
    </w:pPr>
    <w:rPr>
      <w:rFonts w:ascii="Arial" w:hAnsi="Arial" w:eastAsia="Times New Roman" w:cs="Arial"/>
      <w:b/>
      <w:bCs/>
      <w:color w:val="000000"/>
      <w:spacing w:val="-12"/>
      <w:kern w:val="2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ymbo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spacing w:val="-12"/>
      <w:kern w:val="2"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gerricerca101">
    <w:name w:val="agerricerca101"/>
    <w:qFormat/>
    <w:rPr>
      <w:rFonts w:ascii="Arial" w:hAnsi="Arial" w:cs="Arial"/>
      <w:b w:val="false"/>
      <w:bCs w:val="false"/>
      <w:color w:val="102D76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284" w:leader="none"/>
        <w:tab w:val="left" w:pos="1417" w:leader="none"/>
      </w:tabs>
      <w:spacing w:lineRule="atLeast" w:line="282" w:before="0" w:after="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096" w:leader="none"/>
        <w:tab w:val="right" w:pos="8080" w:leader="none"/>
      </w:tabs>
      <w:spacing w:lineRule="auto" w:line="240" w:before="0" w:after="0"/>
      <w:ind w:left="709" w:right="2693" w:hanging="283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utobrenn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autobrenne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4:00Z</dcterms:created>
  <dc:creator>Andreotti Roberta</dc:creator>
  <dc:description/>
  <cp:keywords/>
  <dc:language>en-US</dc:language>
  <cp:lastModifiedBy>Dongilli Annalia</cp:lastModifiedBy>
  <cp:lastPrinted>2022-10-14T13:26:00Z</cp:lastPrinted>
  <dcterms:modified xsi:type="dcterms:W3CDTF">2022-10-14T14:01:00Z</dcterms:modified>
  <cp:revision>6</cp:revision>
  <dc:subject/>
  <dc:title/>
</cp:coreProperties>
</file>