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SICHERES SCHNEEVERGNÜGEN DEN GANZEN WINTER MIT ,</w:t>
      </w:r>
    </w:p>
    <w:p>
      <w:pPr>
        <w:pStyle w:val="Normal"/>
        <w:spacing w:lineRule="auto" w:line="360"/>
        <w:rPr>
          <w:rFonts w:ascii="Arial" w:hAnsi="Arial" w:cs="Arial"/>
          <w:b/>
          <w:b/>
          <w:sz w:val="28"/>
          <w:szCs w:val="28"/>
        </w:rPr>
      </w:pPr>
      <w:r>
        <w:rPr>
          <w:rFonts w:cs="Arial" w:ascii="Arial" w:hAnsi="Arial"/>
          <w:b/>
          <w:sz w:val="28"/>
          <w:szCs w:val="28"/>
        </w:rPr>
        <w:t>„</w:t>
      </w:r>
      <w:r>
        <w:rPr>
          <w:rFonts w:cs="Arial" w:ascii="Arial" w:hAnsi="Arial"/>
          <w:b/>
          <w:sz w:val="28"/>
          <w:szCs w:val="28"/>
        </w:rPr>
        <w:t>ICH HABE SPASS, GANZ SICHER“, viele Kinder, Jugendliche und Familien am Wochenende auf der Seiser Alm und am Klausberg/Skiworld Ahrntal</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ie Sensibilisierungskampagne zu mehr Sicherheit auf und außerhalb der Skipiste und auf den Rodelbahnen „Ich habe Spaß, GANZ SICHER“ hat    wieder mit Information und Unterhaltung am Samstag auf der Seiser Alm und am Sonntag in der Skiworld Ahrntal – Klausberg halt gemach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ie Sensibilisierungskampagne wird von der Autonomen Provinz Bozen, Funktionsbereich Tourismus, und dem Verband der Seilbahnunternehmer Südtirols in Zusammenarbeit mit den verschiedenen Skigebieten durchgeführt. Mit im Team waren auf der Seiser Alm  die Bergrettungsdienste der Finanzpolizei, Sektion Sterzing mit Lawinensuchhund und am Klausberg  die Sektion Bruneck mit dem Lawinenhund,   die Bergrettung im  AVS, Weisses Kreuz sowie  Arzt Dr. Alexander Gardetto der Private Clinic Brixsana,    die  Berufsgemeinschaft der Sportgerätetechniker im LVH mit Messner Ernst, sowie die Experten im Freestyle Maximilian Pupp und Fabian Oggiano für Aufklärung in den Fun Parks.  Dieses Jahr neu ist die Anwesenheit der Leitner Group mit Pistenfahrzeuggeräten, Schneekanonen und Experten die über diesen wichtigen Aspekt für Sicherheit durch gute Pistenpräparierung und der Gefahr dieser Geräte bei Pistenschluss auf Skipisten,  aufklären. Angesprochen wird auch das richtige Verhalten auf den Aufstiegsanlagen, vor allem in Bezug auf den Transport von Kindern in den Sesselliften. Es gab  für alle Winterbegeisterten wieder jede Menge Spaß und wichtige Informationen zum Thema Sicherheit, vor allem die Lawinensuchübungen mit den Lawinenhunden  war für die Zuschauer eine besondere Attraktion. Durch die Sicherheitstage führte mit Spaß und Unterhaltung auf der Seiser Alm erstmals sehr gekonnt mit viel Emotionen für die vielen Kids Moderatorin Stella Turian und am Klausberg Silvia Fontaniv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Den Sport beherrschen mit der richtigen Technik und Ausrüstung!</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Mit dabei war auch wieder  die Ex Skirennläuferin Denise Karbon, sie ist auch staatliche Skilehrerausbilderin und  ein Skischulleiter der Skischule Schlern3000, auch am Klausberg war Skischulleiter Michl Hofer und Direktor der Seilbahnen Klausberg Walter Fischer. Hier kam der Spß auch nicht zu kurz, Silvia Fontanive durfte die spannende und aufregende Zip Line ausprobieren. Alle Interessierten hatten am Service- Checkpoint von Ernst Messner und der Berufsgemeinschaft der Servicetechniker die Möglichkeit, die Einstellung der eigenen Bindung überprüfen zu lassen und bestens präparierte Skier auszuprobieren. Viele Erwachsene, sowie Kinder und Jugendliche  nutzen diese Gelegenheit gerne. Beim Bergrettungsdienst der Finanzpolizei   gab es wichtige Infos zur richtigen Notfallausrüstung im freien Gelände, Lawinenlagebericht, Gefahrenstufen und die richtige Vorbereitung für das Variantenfahren sowie eine  Schulung mit  dem Lawinenverschütteten-Suchgerät LVS. Natürlich fehlten  die bei Kindern sehr beliebten Lawinensuchunde nicht, und es wurden Übungen und Spiele mit ihnen vorgeführt. Vor  allem  der Hubschrauber der Finanzpolizei war eine große Attraktion, diesmal konnte der Hubschrauber „Volpe“ vom Flugzentrum Bozen nicht landen,  aber es gab einen Grußflug oberhalb der Seiseralm und der Flugretter erklärte vor Ort wie eine Ableilaktion bei einem Unfallort bzw. Lawinenkegel funktionier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ie Freestyleprofis von Vitamin F Fabian Oggiano und Maximilian Pubb gaben am Klausberg in der Skiworld Ahrntal jede Menge Infos zum richtigen Verhalten in den Fun Parks.  Der Fun Park am Klausberg zählt zu den größten in Südtirol und man ist stolz, dass viele Jugendliche vom ganzen Land sich hier in Sicherheit austoben können, so der Geschäftsführer vom Klausberg Walter Fisch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ie Skifahrer erhalten nicht nur jede Menge an Informationen, sondern lernen auch Aufwärmübungen kennen und können an Gewinnspielen teilnehmen. Interviews mit den verschiedensten Fachleuten runden das Angebot ab. Wertvoll sind aber vor allem die Tipps zum richtigen Verhalten auf und außerhalb der Skipiste, Erste Hilfe Maßnahmen und Kindersicherhei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n de Sonntagszeitung Zett und Stol können Woche für Woche Experteninterview zum Thema Sicherheit nachgelesen werden. </w:t>
      </w:r>
    </w:p>
    <w:p>
      <w:pPr>
        <w:pStyle w:val="Normal"/>
        <w:spacing w:lineRule="auto" w:line="360"/>
        <w:jc w:val="both"/>
        <w:rPr>
          <w:rFonts w:ascii="Arial" w:hAnsi="Arial" w:cs="Arial"/>
          <w:sz w:val="22"/>
          <w:szCs w:val="22"/>
        </w:rPr>
      </w:pPr>
      <w:r>
        <w:rPr>
          <w:rFonts w:cs="Arial" w:ascii="Arial" w:hAnsi="Arial"/>
          <w:sz w:val="22"/>
          <w:szCs w:val="22"/>
        </w:rPr>
        <w:t>Hier der nächste Termin für alle Interessierten Wintersportler</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05.02.23 Meran 2000</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ie Kampagne wird von Leitner, Demaclenko, Prinoth und Mastertent unterstütz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spacing w:lineRule="auto" w:line="360"/>
        <w:jc w:val="both"/>
        <w:rPr>
          <w:rFonts w:ascii="Arial" w:hAnsi="Arial" w:cs="Arial"/>
          <w:b/>
          <w:b/>
          <w:bCs/>
          <w:sz w:val="28"/>
          <w:szCs w:val="28"/>
          <w:lang w:val="it-IT"/>
        </w:rPr>
      </w:pPr>
      <w:r>
        <w:rPr>
          <w:rFonts w:cs="Arial" w:ascii="Arial" w:hAnsi="Arial"/>
          <w:b/>
          <w:bCs/>
          <w:sz w:val="28"/>
          <w:szCs w:val="28"/>
          <w:lang w:val="it-IT"/>
        </w:rPr>
        <w:t xml:space="preserve">TUTTO L’INVERNO SICUREZZA e DIVERTIMENTO CON </w:t>
      </w:r>
    </w:p>
    <w:p>
      <w:pPr>
        <w:pStyle w:val="Normal"/>
        <w:spacing w:lineRule="auto" w:line="360"/>
        <w:jc w:val="both"/>
        <w:rPr/>
      </w:pPr>
      <w:r>
        <w:rPr>
          <w:rFonts w:cs="Arial" w:ascii="Arial" w:hAnsi="Arial"/>
          <w:b/>
          <w:bCs/>
          <w:sz w:val="28"/>
          <w:szCs w:val="28"/>
          <w:lang w:val="it-IT"/>
        </w:rPr>
        <w:t>„</w:t>
      </w:r>
      <w:r>
        <w:rPr>
          <w:rFonts w:cs="Arial" w:ascii="Arial" w:hAnsi="Arial"/>
          <w:b/>
          <w:bCs/>
          <w:sz w:val="28"/>
          <w:szCs w:val="28"/>
          <w:lang w:val="it-IT"/>
        </w:rPr>
        <w:t>SICURO MI DIVERTO!“, all</w:t>
      </w:r>
      <w:r>
        <w:rPr>
          <w:rFonts w:cs="Arial" w:ascii="Arial" w:hAnsi="Arial"/>
          <w:sz w:val="22"/>
          <w:szCs w:val="22"/>
          <w:lang w:val="it-IT"/>
        </w:rPr>
        <w:t>’</w:t>
      </w:r>
      <w:r>
        <w:rPr>
          <w:rFonts w:cs="Arial" w:ascii="Arial" w:hAnsi="Arial"/>
          <w:b/>
          <w:bCs/>
          <w:sz w:val="32"/>
          <w:szCs w:val="32"/>
          <w:lang w:val="it-IT"/>
        </w:rPr>
        <w:t>Alpe di Siusi e a Klausberg</w:t>
      </w:r>
      <w:r>
        <w:rPr>
          <w:rFonts w:cs="Arial" w:ascii="Arial" w:hAnsi="Arial"/>
          <w:sz w:val="22"/>
          <w:szCs w:val="22"/>
          <w:lang w:val="it-IT"/>
        </w:rPr>
        <w:t xml:space="preserve"> </w:t>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2"/>
          <w:szCs w:val="22"/>
          <w:lang w:val="it-IT"/>
        </w:rPr>
      </w:pPr>
      <w:r>
        <w:rPr>
          <w:rFonts w:cs="Arial" w:ascii="Arial" w:hAnsi="Arial"/>
          <w:sz w:val="22"/>
          <w:szCs w:val="22"/>
          <w:lang w:val="it-IT"/>
        </w:rPr>
        <w:t>La Campagna   viene promossa dalla Provincia Autonoma di Bolzano, area funzionale turismo, e dall’ Associazione Esercenti Funiviari dell´Alto Adige   in collaborazione delle diverse aree sciistiche, agli esperti di “Slittino Sicuro”, al Soccorso Alpino della Guardia di Finanza,  al  Soccorso Alpino del Alpenverein Südtirol e al Soccorso Alpino del CNSAS e gli Istruttori Nazionali dell´Alto Adige Denise Karbon .  Agli appuntamenti si unisce anche il Dott. Alexander Gardetto della clinica privata Brixsana e la sezione di mestiere dei tecnici manutenzione articoli sportivi con  Ernst Messner e professionisti freestyle del Freestyle Club Vitamin F.</w:t>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2"/>
          <w:szCs w:val="22"/>
          <w:lang w:val="it-IT"/>
        </w:rPr>
      </w:pPr>
      <w:r>
        <w:rPr>
          <w:rFonts w:cs="Arial" w:ascii="Arial" w:hAnsi="Arial"/>
          <w:sz w:val="22"/>
          <w:szCs w:val="22"/>
          <w:lang w:val="it-IT"/>
        </w:rPr>
        <w:t xml:space="preserve">Questo Sabato all’Alpe di Siusi e Domenica a Klausberg nella Skiworld Ahrntal si sono svolti due appuntamenti di sicurezza sulle piste e nel fuoripista. Moltissime famiglie, giovani e bambini erano presenti  e la grande attrazione erano di nuovo per grandi e piccoli i cani da valanga del Soccorso Alpino della Guardia di Finanza. All’Alpe di Siusi la sezione di Vipitento e a Klausberg la sezione di Brunico.  I bambini sono molto interessati alla ricerca in valanga da parte dei soccoritori e i loro cani, con la spiegazione di tutti i mezzi di soccorso come ARVA, pala e sonda. Il divertimento per i tanti piccoli sciatori  è stato grande, e hanno anche capito l’importanza del non uscire fuori pista e seguire le indicazioni dei maestri e dei genitori. </w:t>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2"/>
          <w:szCs w:val="22"/>
          <w:lang w:val="it-IT"/>
        </w:rPr>
      </w:pPr>
      <w:r>
        <w:rPr>
          <w:rFonts w:cs="Arial" w:ascii="Arial" w:hAnsi="Arial"/>
          <w:sz w:val="22"/>
          <w:szCs w:val="22"/>
          <w:lang w:val="it-IT"/>
        </w:rPr>
        <w:t>A presentare la giornata all’Alpe di Siusi per la prima volta con grande professionalitá e simpatia per i piú piccoli Stella Turian e a Klausberg in Valle Aurina  la conduttrice e maestra di sci Silvia Fontanive, che in questo ruolo accompagna tutta la campagna di sicurezza.</w:t>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2"/>
          <w:szCs w:val="22"/>
          <w:lang w:val="it-IT"/>
        </w:rPr>
      </w:pPr>
      <w:r>
        <w:rPr>
          <w:rFonts w:cs="Arial" w:ascii="Arial" w:hAnsi="Arial"/>
          <w:sz w:val="22"/>
          <w:szCs w:val="22"/>
          <w:lang w:val="it-IT"/>
        </w:rPr>
        <w:t>La partecipazione del Gruppo Leitner, con Prinoth e Demaclenko è di grande importanza. Vengono date informazioni sull’importanza della giusta preparazione delle piste, la produzione della neve e il comportamento da mantenere in pista e sugli impianti di risalita. Informazioni importanti specialmente per il trasporto di bambini. In questo ha sottolineato l´importanza della campagna Sabine Mahlknecht, responsabile Marketing Demaclenko.</w:t>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2"/>
          <w:szCs w:val="22"/>
          <w:lang w:val="it-IT"/>
        </w:rPr>
      </w:pPr>
      <w:r>
        <w:rPr>
          <w:rFonts w:cs="Arial" w:ascii="Arial" w:hAnsi="Arial"/>
          <w:sz w:val="22"/>
          <w:szCs w:val="22"/>
          <w:lang w:val="it-IT"/>
        </w:rPr>
        <w:t>L’attrezzatura e la tecnica giusta consente una migliore sciata in sicurezza. Tutti gli interessati hanno avuto la possibilità di far controllare i propri attacchi e sci dal professionista Ernst Messner.</w:t>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2"/>
          <w:szCs w:val="22"/>
          <w:lang w:val="it-IT"/>
        </w:rPr>
      </w:pPr>
      <w:r>
        <w:rPr>
          <w:rFonts w:cs="Arial" w:ascii="Arial" w:hAnsi="Arial"/>
          <w:sz w:val="22"/>
          <w:szCs w:val="22"/>
          <w:lang w:val="it-IT"/>
        </w:rPr>
        <w:t>Il Dott. Alexander Gardetto della Clinica Privata Brixsana ha dato tutte le informazioni importanti su Pronto Soccorso e Prevenzione di infortuni e giusta preparazione fisica  per gli appassionati di montagna.</w:t>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2"/>
          <w:szCs w:val="22"/>
          <w:lang w:val="it-IT"/>
        </w:rPr>
      </w:pPr>
      <w:r>
        <w:rPr>
          <w:rFonts w:cs="Arial" w:ascii="Arial" w:hAnsi="Arial"/>
          <w:sz w:val="22"/>
          <w:szCs w:val="22"/>
          <w:lang w:val="it-IT"/>
        </w:rPr>
        <w:t xml:space="preserve">Istruttori Nazionali dell´Alto Adige, come l´ex azzurra Denise Karbon, che ha sciato con un gruppo di bimbi ha spiegato che  durante le discese  tutti possono rendersi conto delle proprie capacità tecniche e migliorarle; Consigli sul giusto comportamento sulle piste e sul miglioramento della propria tecnica sono fondamentali per la sicurezza dei piccoli.  I soccorsi alpini della Guardia di Finanza hanno informanto  sul giusto comportamento sulla pista e nel fuori pista, sul comportamento in caso di incidente, sull’attrezzatura ed i pericoli nelle zone alpine. </w:t>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pPr>
      <w:r>
        <w:rPr>
          <w:rFonts w:cs="Arial" w:ascii="Arial" w:hAnsi="Arial"/>
          <w:sz w:val="22"/>
          <w:szCs w:val="22"/>
          <w:lang w:val="it-IT"/>
        </w:rPr>
        <w:t>Il prossimo appuntamento di sicurezza:</w:t>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numPr>
          <w:ilvl w:val="0"/>
          <w:numId w:val="1"/>
        </w:numPr>
        <w:spacing w:lineRule="auto" w:line="360"/>
        <w:jc w:val="both"/>
        <w:rPr>
          <w:rFonts w:ascii="Arial" w:hAnsi="Arial" w:cs="Arial"/>
          <w:sz w:val="22"/>
          <w:szCs w:val="22"/>
          <w:lang w:val="it-IT"/>
        </w:rPr>
      </w:pPr>
      <w:r>
        <w:rPr>
          <w:rFonts w:cs="Arial" w:ascii="Arial" w:hAnsi="Arial"/>
          <w:sz w:val="22"/>
          <w:szCs w:val="22"/>
          <w:lang w:val="it-IT"/>
        </w:rPr>
        <w:t>05.02.23 Merano 2000</w:t>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cs="Arial"/>
          <w:sz w:val="22"/>
          <w:szCs w:val="22"/>
          <w:lang w:val="it-IT"/>
        </w:rPr>
      </w:pPr>
      <w:r>
        <w:rPr>
          <w:rFonts w:cs="Arial" w:ascii="Arial" w:hAnsi="Arial"/>
          <w:sz w:val="22"/>
          <w:szCs w:val="22"/>
          <w:lang w:val="it-IT"/>
        </w:rPr>
        <w:t>Tutti gli appuntamenti vengono sostenuti da Leitner, Demaclenko, Prinoth e Mastertent</w:t>
      </w:r>
    </w:p>
    <w:p>
      <w:pPr>
        <w:pStyle w:val="Normal"/>
        <w:spacing w:lineRule="auto" w:line="360"/>
        <w:jc w:val="both"/>
        <w:rPr>
          <w:rFonts w:ascii="Arial" w:hAnsi="Arial" w:cs="Arial"/>
          <w:sz w:val="22"/>
          <w:szCs w:val="22"/>
          <w:lang w:val="it-IT"/>
        </w:rPr>
      </w:pPr>
      <w:r>
        <w:rPr>
          <w:rFonts w:cs="Arial" w:ascii="Arial" w:hAnsi="Arial"/>
          <w:sz w:val="22"/>
          <w:szCs w:val="22"/>
          <w:lang w:val="it-IT"/>
        </w:rPr>
      </w:r>
    </w:p>
    <w:p>
      <w:pPr>
        <w:pStyle w:val="Normal"/>
        <w:spacing w:lineRule="auto" w:line="360"/>
        <w:jc w:val="both"/>
        <w:rPr>
          <w:rFonts w:ascii="Arial" w:hAnsi="Arial" w:eastAsia="Arial" w:cs="Arial"/>
          <w:sz w:val="22"/>
          <w:szCs w:val="22"/>
          <w:lang w:val="it-IT"/>
        </w:rPr>
      </w:pPr>
      <w:r>
        <w:rPr>
          <w:rFonts w:eastAsia="Arial" w:cs="Arial" w:ascii="Arial" w:hAnsi="Arial"/>
          <w:sz w:val="22"/>
          <w:szCs w:val="22"/>
          <w:lang w:val="it-IT"/>
        </w:rPr>
        <w:t xml:space="preserve">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1"/>
        <w:szCs w:val="18"/>
      </w:rPr>
      <w:t>Pressemitteilung – Comunicato stam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AbsatzStandardschriftart3">
    <w:name w:val="Absatz-Standardschriftart3"/>
    <w:qFormat/>
    <w:rPr/>
  </w:style>
  <w:style w:type="character" w:styleId="WWAbsatzStandardschriftart">
    <w:name w:val="WW-Absatz-Standardschriftart"/>
    <w:qFormat/>
    <w:rPr/>
  </w:style>
  <w:style w:type="character" w:styleId="WW8Num2z0">
    <w:name w:val="WW8Num2z0"/>
    <w:qFormat/>
    <w:rPr>
      <w:rFonts w:ascii="Symbol" w:hAnsi="Symbol" w:cs="OpenSymbol;Arial Unicode MS"/>
    </w:rPr>
  </w:style>
  <w:style w:type="character" w:styleId="WWAbsatzStandardschriftart1">
    <w:name w:val="WW-Absatz-Standardschriftart1"/>
    <w:qFormat/>
    <w:rPr/>
  </w:style>
  <w:style w:type="character" w:styleId="WW8Num3z0">
    <w:name w:val="WW8Num3z0"/>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rFonts w:ascii="Symbol" w:hAnsi="Symbol"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AbsatzStandardschriftart2">
    <w:name w:val="Absatz-Standardschriftart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AbsatzStandardschriftart1">
    <w:name w:val="Absatz-Standardschriftart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SprechblasentextZchn">
    <w:name w:val="Sprechblasentext Zchn"/>
    <w:qFormat/>
    <w:rPr>
      <w:rFonts w:ascii="Tahoma" w:hAnsi="Tahoma" w:eastAsia="SimSun;宋体" w:cs="Mangal"/>
      <w:kern w:val="2"/>
      <w:sz w:val="16"/>
      <w:szCs w:val="14"/>
      <w:lang w:bidi="hi-IN"/>
    </w:rPr>
  </w:style>
  <w:style w:type="character" w:styleId="Aufzhlungszeichen2">
    <w:name w:val="Aufzählungszeichen2"/>
    <w:qFormat/>
    <w:rPr>
      <w:rFonts w:ascii="OpenSymbol;Arial Unicode MS" w:hAnsi="OpenSymbol;Arial Unicode MS" w:eastAsia="OpenSymbol;Arial Unicode MS" w:cs="OpenSymbol;Arial Unicode MS"/>
    </w:rPr>
  </w:style>
  <w:style w:type="character" w:styleId="Nummerierungszeichen">
    <w:name w:val="Nummerierungszeichen"/>
    <w:qFormat/>
    <w:rPr/>
  </w:style>
  <w:style w:type="character" w:styleId="KopfzeileZchn">
    <w:name w:val="Kopfzeile Zchn"/>
    <w:qFormat/>
    <w:rPr>
      <w:rFonts w:eastAsia="SimSun;宋体" w:cs="Mangal"/>
      <w:kern w:val="2"/>
      <w:sz w:val="24"/>
      <w:szCs w:val="21"/>
      <w:lang w:val="de-DE" w:bidi="hi-IN"/>
    </w:rPr>
  </w:style>
  <w:style w:type="character" w:styleId="FuzeileZchn">
    <w:name w:val="Fußzeile Zchn"/>
    <w:qFormat/>
    <w:rPr>
      <w:rFonts w:eastAsia="SimSun;宋体" w:cs="Mangal"/>
      <w:kern w:val="2"/>
      <w:sz w:val="24"/>
      <w:szCs w:val="21"/>
      <w:lang w:val="de-DE"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3">
    <w:name w:val="Beschriftung3"/>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2">
    <w:name w:val="Beschriftung2"/>
    <w:basedOn w:val="Normal"/>
    <w:qFormat/>
    <w:pPr>
      <w:suppressLineNumbers/>
      <w:spacing w:before="120" w:after="120"/>
    </w:pPr>
    <w:rPr>
      <w:rFonts w:cs="Mangal"/>
      <w:i/>
      <w:iCs/>
      <w:sz w:val="24"/>
      <w:szCs w:val="24"/>
    </w:rPr>
  </w:style>
  <w:style w:type="paragraph" w:styleId="Beschriftung1">
    <w:name w:val="Beschriftung1"/>
    <w:basedOn w:val="Normal"/>
    <w:qFormat/>
    <w:pPr>
      <w:suppressLineNumbers/>
      <w:spacing w:before="120" w:after="120"/>
    </w:pPr>
    <w:rPr>
      <w:rFonts w:cs="Mangal"/>
      <w:i/>
      <w:iCs/>
      <w:sz w:val="24"/>
      <w:szCs w:val="24"/>
    </w:rPr>
  </w:style>
  <w:style w:type="paragraph" w:styleId="Sprechblasentext">
    <w:name w:val="Sprechblasentext"/>
    <w:basedOn w:val="Normal"/>
    <w:qFormat/>
    <w:pPr/>
    <w:rPr>
      <w:rFonts w:ascii="Tahoma" w:hAnsi="Tahoma" w:cs="Tahoma"/>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zCs w:val="21"/>
    </w:rPr>
  </w:style>
  <w:style w:type="paragraph" w:styleId="Footer">
    <w:name w:val="Footer"/>
    <w:basedOn w:val="Normal"/>
    <w:pPr>
      <w:tabs>
        <w:tab w:val="clear" w:pos="709"/>
        <w:tab w:val="center" w:pos="4513" w:leader="none"/>
        <w:tab w:val="right" w:pos="9026" w:leader="none"/>
      </w:tabs>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6:29:00Z</dcterms:created>
  <dc:creator>Silvia Fontanive</dc:creator>
  <dc:description/>
  <cp:keywords/>
  <dc:language>en-US</dc:language>
  <cp:lastModifiedBy>Silvia Fontanive</cp:lastModifiedBy>
  <cp:lastPrinted>2013-11-22T08:18:00Z</cp:lastPrinted>
  <dcterms:modified xsi:type="dcterms:W3CDTF">2023-01-29T16:58:00Z</dcterms:modified>
  <cp:revision>5</cp:revision>
  <dc:subject/>
  <dc:title/>
</cp:coreProperties>
</file>