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ICHERES SCHNEEVERGNÜGEN DEN GANZEN WINTER MIT</w:t>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ICH HABE SPASS, GANZ SICHER“, zweiter Stopp in Alta Badia/Piz la Il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e Sensibilisierungskampagne zu mehr Sicherheit auf und außerhalb der Skipiste und auf den Rodelbahnen „Ich habe Spaß, GANZ SICHER“ ist  nach der Alpinarena Schnals wieder mit Information und Unterhaltung in Alta Badia/Piz la Ila ins neue Jahr gestartet.   Dort wo vor wenigen Wochen sich auf der weltbekannten Gran Risa di besten Athleten sichere und vor allem spektakuläre Rennen geliefert haben, ging es  mit viel Information und Sicherheitsdemos ins Neue Jah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Sensibilisierungskampagne wird von der Autonomen Provinz Bozen, Funktionsbereich Tourismus, und dem Verband der Seilbahnunternehmer Südtirols in Zusammenarbeit mit den verschiedenen Skigebieten durchgeführt. Mit im Team sind die Bergrettungsdienste der Finanzpolizei, des AVS und des CNSAS, sowie  Arzt Dr. Alexander Gardetto der Private Clinic Brixsana, die Rodelexperten und    die  Berufsgemeinschaft der Sportgerätetechniker im LVH, sowie ein Experte im Freestyle für Aufklärung in den Fun Parks.  Dieses Jahr neu ist die Anwesenheit der Leitner Group mit Pistenfahrzeuggeräten, Schneekanonen und Experten die über diesen wichtigen Aspekt für Sicherheit durch gute Pistenpräparierung und der Gefahr dieser Geräte auf Skipisten,  aufklären. Angesprochen wird auch das richtige Verhalten auf den Aufstiegsanlagen, vor allem in Bezug auf den Transport von Kindern in den Sesselliften. Es erwartet bei den vielen Events in ganz Südtirol, für alle Winterbegeisterten wieder jede Menge Spaß und wichtige Informationen zum Thema Sicherheit. Durch die Sicherheitstage führt mit Spaß und Unterhaltung Moderatorin und Skilehrerin Silvia Fontan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Den Sport beherrschen mit der richtigen Technik und Ausrüstu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t dabei war  die Ex Skirennläuferin Denise Karbon, sie ist auch staatliche Skilehrerausbilderin und  mit ihrem Kollege Manuel Coppola, auch Skilehrerausbilder,  Sicherheitsfahrten und Informationen zum richtigen Verhalten auf der Piste  angeboten hat. Bei den kostenlosen Fahrten mit den Profis können alle noch etwas dazu lernen. Diese Tipps werden von den Teilnehmern immer gerne angenommen. Alle Interessierten hatten am Service- Checkpoint von Ernst Messner und der Berufsgemeinschaft der Servicetechniker die Möglichkeit, die Einstellung der eigenen Bindung überprüfen zu lassen und bestens präparierte Skier auszuprobieren. Beim Bergrettungsdienst im AVS, der Finanzpolizei, und des CNSAS   gab es wichtige Infos zur richtigen Notfallausrüstung im freien Gelände, Lawinenlagebericht, Gefahrenstufen und die richtige Vorbereitung für das Variantenfahren sowie eine  Schulung mit  dem Lawinenverschütteten-Suchgerät LVS. Natürlich fehlen die bei Kindern sehr beliebten Lawinensuchunde nicht, und es wurden Übungen mit ihnen vorgeführt. Auch  der Hubschrauber der Finanzpolizei war dabei, und es gab eine spannende Abseilaktion mit dem Lawinenführer und Hu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reestyleprofis von Vitamin F Fabian Oggiano und Maximilian Pubb gaben jede Menge Infos zum richtigen Verhalten in den Fun Par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Skifahrer erhalten nicht nur jede Menge an Informationen, sondern lernen auch Aufwärmübungen kennen und können an Gewinnspielen teilnehmen. Interviews mit den verschiedensten Fachleuten runden das Angebot ab. Wertvoll sind aber vor allem die Tipps zum richtigen Verhalten auf und außerhalb der Skipiste, Erste Hilfe Maßnahmen und Kindersicherhe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de Sonntagszeitung Zett und Stol können Woche für Woche Experteninterview zum Thema Sicherheit nachgelesen werden. </w:t>
      </w:r>
    </w:p>
    <w:p>
      <w:pPr>
        <w:pStyle w:val="Normal"/>
        <w:spacing w:lineRule="auto" w:line="360"/>
        <w:jc w:val="both"/>
        <w:rPr/>
      </w:pPr>
      <w:r>
        <w:rPr>
          <w:rFonts w:cs="Arial" w:ascii="Arial" w:hAnsi="Arial"/>
          <w:sz w:val="22"/>
          <w:szCs w:val="22"/>
        </w:rPr>
        <w:t>Hier alle weiteren Termin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15.01.23 Kronplatz</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21.01.23 Pragser Lifte – Kids Da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28.01.23 Seiser Alm</w:t>
      </w:r>
    </w:p>
    <w:p>
      <w:pPr>
        <w:pStyle w:val="Normal"/>
        <w:numPr>
          <w:ilvl w:val="0"/>
          <w:numId w:val="1"/>
        </w:numPr>
        <w:spacing w:lineRule="auto" w:line="360"/>
        <w:jc w:val="both"/>
        <w:rPr/>
      </w:pPr>
      <w:r>
        <w:rPr>
          <w:rFonts w:cs="Arial" w:ascii="Arial" w:hAnsi="Arial"/>
          <w:sz w:val="22"/>
          <w:szCs w:val="22"/>
        </w:rPr>
        <w:t>29.01.23 Skiworld Ahrntal/Klausberg</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05.02.23 Meran 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Kampagne wird von Leitner, Demaclenko, Prinoth und Mastertent unterstütz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Arial" w:ascii="Arial" w:hAnsi="Arial"/>
          <w:b/>
          <w:bCs/>
          <w:sz w:val="28"/>
          <w:szCs w:val="28"/>
          <w:lang w:val="it-IT"/>
        </w:rPr>
        <w:t xml:space="preserve">TUTTO L’INVERNO SICUREZZA e DIVERTIMENTO CON </w:t>
      </w:r>
    </w:p>
    <w:p>
      <w:pPr>
        <w:pStyle w:val="Normal"/>
        <w:spacing w:lineRule="auto" w:line="360"/>
        <w:jc w:val="both"/>
        <w:rPr>
          <w:rFonts w:ascii="Arial" w:hAnsi="Arial" w:cs="Arial"/>
          <w:b/>
          <w:b/>
          <w:bCs/>
          <w:sz w:val="28"/>
          <w:szCs w:val="28"/>
          <w:lang w:val="it-IT"/>
        </w:rPr>
      </w:pPr>
      <w:r>
        <w:rPr>
          <w:rFonts w:cs="Arial" w:ascii="Arial" w:hAnsi="Arial"/>
          <w:b/>
          <w:bCs/>
          <w:sz w:val="28"/>
          <w:szCs w:val="28"/>
          <w:lang w:val="it-IT"/>
        </w:rPr>
        <w:t>„</w:t>
      </w:r>
      <w:r>
        <w:rPr>
          <w:rFonts w:cs="Arial" w:ascii="Arial" w:hAnsi="Arial"/>
          <w:b/>
          <w:bCs/>
          <w:sz w:val="28"/>
          <w:szCs w:val="28"/>
          <w:lang w:val="it-IT"/>
        </w:rPr>
        <w:t>SICURO MI DIVERTO!“, secondo appuntamento  in Alta Badia/Piz la Ila</w:t>
      </w:r>
    </w:p>
    <w:p>
      <w:pPr>
        <w:pStyle w:val="Normal"/>
        <w:spacing w:lineRule="auto" w:line="36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both"/>
        <w:rPr/>
      </w:pPr>
      <w:r>
        <w:rPr>
          <w:rFonts w:cs="Arial" w:ascii="Arial" w:hAnsi="Arial"/>
          <w:sz w:val="22"/>
          <w:szCs w:val="22"/>
          <w:lang w:val="it-IT"/>
        </w:rPr>
        <w:t xml:space="preserve">Quest’anno la campagna di sensibilizzazione e prevenzione sulle piste da sci, nel fuoripista e sulle piste da slittino, “Sicuro mi diverto” offre ancora più informazioni e divertimento ed è partita con la prima tappa dell´anno nuovo dopo l´Alpinarena Senales a dicembre, questa volta in Alta Badia, alla partenza della mitica Gran Risa a Piz la Ila, dove poche settimane fa i grandi dello sci hanno dimostrato grandi capacitá in sicurazza.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 campagna   viene promossa dalla Provincia Autonoma di Bolzano, area funzionale turismo, e dall’ Associazione Esercenti Funiviari dell´Alto Adige   in collaborazione delle diverse aree sciistiche, agli esperti di “Slittino Sicuro”, al Soccorso Alpino della Guardia di Finanza,  al  Soccorso Alpino del Alpenverein Südtirol e al Soccorso Alpino del CNSAS e gli Istruttori Nazionali dell´Alto Adige. Agli appuntamenti si unisce anche il Dott. Alexander Gardetto della clinica privata Brixsana e la sezione di mestiere dei tecnici manutenzione articoli sportivi con i professionisti freestyle del Freestyle Club Vitamin F.</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A presentare la giornata sulla sicurezza è stata la conduttrice e maestra di sci Silvia Fontanive, che in questo ruolo accompagna tutta la campagna di sicurezz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 partecipazione del Gruppo Leitner, con Prinoth e Demaclenko è di grande importanza. Vengono date informazioni sull’importanza della giusta preparazione delle piste, la produzione della neve e il comportamento da mantenere in pista e sugli impianti di risalita. Informazioni importanti specialmente per il trasporto di bambini. In questo ha sottolineato l´importanza della campagna il Dott. Elmar Irsara del comprensorio Ski Carosello Corvar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ttrezzatura e la tecnica giusta consente una migliore sciata in sicurezza. Tutti gli interessati hanno avuto la possibilità di far controllare i propri attacchi e sci dal professionista Ernst Messner.</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Il Dott. Alexander Gardetto della Clinica Privata Brixsana ha dato tutte le informazioni importanti su Pronto Soccorso e Prevenzione di infortuni e giusta preparazione fisica  per gli appassionati di montagn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struttori Nazionali dell´Alto Adige, come l´ex azzurra Denise Karbon e Manuel Coppola hanno offerto o corsi d’addestramento alla sicurezza gratuiti. Durante le discese  tutti possono rendersi conto delle proprie capacità tecniche e migliorarle; Consigli sul giusto comportamento sulle piste e sul miglioramento della propria tecnica sono accettati ben volentieri.  I soccorsi alpini della Guardia di Finanza, CNSAS hanno informanto  sul giusto comportamento fuori pista, sul comportamento in caso di incidente, sull’attrezzatura ed i pericoli nelle zone alpin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Grande attrazione non solo per i bambini è sempre la presenza dei cani da valanga della Guardia di Finanza, che questa volta in dimostrazione è stato vericellato  assieme al cinofilo direttamente dall´elicottero in zona di dimostrazione di una scena di valanga e di una persona coinvolta.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Ulteriori appuntamenti di sicurezz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numPr>
          <w:ilvl w:val="0"/>
          <w:numId w:val="1"/>
        </w:numPr>
        <w:spacing w:lineRule="auto" w:line="360"/>
        <w:jc w:val="both"/>
        <w:rPr/>
      </w:pPr>
      <w:r>
        <w:rPr>
          <w:rFonts w:cs="Arial" w:ascii="Arial" w:hAnsi="Arial"/>
          <w:sz w:val="22"/>
          <w:szCs w:val="22"/>
          <w:lang w:val="it-IT"/>
        </w:rPr>
        <w:t>15.01.23 Plan de Corones</w:t>
      </w:r>
    </w:p>
    <w:p>
      <w:pPr>
        <w:pStyle w:val="Normal"/>
        <w:numPr>
          <w:ilvl w:val="0"/>
          <w:numId w:val="1"/>
        </w:numPr>
        <w:spacing w:lineRule="auto" w:line="360"/>
        <w:jc w:val="both"/>
        <w:rPr/>
      </w:pPr>
      <w:r>
        <w:rPr>
          <w:rFonts w:cs="Arial" w:ascii="Arial" w:hAnsi="Arial"/>
          <w:sz w:val="22"/>
          <w:szCs w:val="22"/>
          <w:lang w:val="it-IT"/>
        </w:rPr>
        <w:t>21.01.23 Sciovie Braies – Kids Day</w:t>
      </w:r>
    </w:p>
    <w:p>
      <w:pPr>
        <w:pStyle w:val="Normal"/>
        <w:numPr>
          <w:ilvl w:val="0"/>
          <w:numId w:val="1"/>
        </w:numPr>
        <w:spacing w:lineRule="auto" w:line="360"/>
        <w:jc w:val="both"/>
        <w:rPr/>
      </w:pPr>
      <w:r>
        <w:rPr>
          <w:rFonts w:cs="Arial" w:ascii="Arial" w:hAnsi="Arial"/>
          <w:sz w:val="22"/>
          <w:szCs w:val="22"/>
          <w:lang w:val="it-IT"/>
        </w:rPr>
        <w:t>28.01.23 Alpe di Siusi</w:t>
      </w:r>
    </w:p>
    <w:p>
      <w:pPr>
        <w:pStyle w:val="Normal"/>
        <w:numPr>
          <w:ilvl w:val="0"/>
          <w:numId w:val="1"/>
        </w:numPr>
        <w:spacing w:lineRule="auto" w:line="360"/>
        <w:jc w:val="both"/>
        <w:rPr/>
      </w:pPr>
      <w:r>
        <w:rPr>
          <w:rFonts w:cs="Arial" w:ascii="Arial" w:hAnsi="Arial"/>
          <w:sz w:val="22"/>
          <w:szCs w:val="22"/>
          <w:lang w:val="it-IT"/>
        </w:rPr>
        <w:t>29.01.23 Skiworld Ahrntal/ Klausberg</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05.02.23 Merano 2000</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Tutti gli appuntamenti vengono sostenuti da Leitner, Demaclenko, Prinoth e Masterten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eastAsia="Arial" w:cs="Arial"/>
          <w:sz w:val="22"/>
          <w:szCs w:val="22"/>
          <w:lang w:val="it-IT"/>
        </w:rPr>
      </w:pPr>
      <w:r>
        <w:rPr>
          <w:rFonts w:eastAsia="Arial" w:cs="Arial" w:ascii="Arial" w:hAnsi="Arial"/>
          <w:sz w:val="22"/>
          <w:szCs w:val="22"/>
          <w:lang w:val="it-IT"/>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1"/>
        <w:szCs w:val="18"/>
      </w:rPr>
      <w:t>Pressemitteilung – 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2">
    <w:name w:val="Absatz-Standardschriftar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1">
    <w:name w:val="Absatz-Standardschriftar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SimSun;宋体" w:cs="Mangal"/>
      <w:kern w:val="2"/>
      <w:sz w:val="16"/>
      <w:szCs w:val="14"/>
      <w:lang w:bidi="hi-IN"/>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KopfzeileZchn">
    <w:name w:val="Kopfzeile Zchn"/>
    <w:qFormat/>
    <w:rPr>
      <w:rFonts w:eastAsia="SimSun;宋体" w:cs="Mangal"/>
      <w:kern w:val="2"/>
      <w:sz w:val="24"/>
      <w:szCs w:val="21"/>
      <w:lang w:val="de-DE" w:bidi="hi-IN"/>
    </w:rPr>
  </w:style>
  <w:style w:type="character" w:styleId="FuzeileZchn">
    <w:name w:val="Fußzeile Zchn"/>
    <w:qFormat/>
    <w:rPr>
      <w:rFonts w:eastAsia="SimSun;宋体" w:cs="Mangal"/>
      <w:kern w:val="2"/>
      <w:sz w:val="24"/>
      <w:szCs w:val="21"/>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30:00Z</dcterms:created>
  <dc:creator>Silvia Fontanive</dc:creator>
  <dc:description/>
  <cp:keywords/>
  <dc:language>en-US</dc:language>
  <cp:lastModifiedBy>Silvia Fontanive</cp:lastModifiedBy>
  <cp:lastPrinted>2013-11-22T08:18:00Z</cp:lastPrinted>
  <dcterms:modified xsi:type="dcterms:W3CDTF">2023-01-08T04:54:00Z</dcterms:modified>
  <cp:revision>4</cp:revision>
  <dc:subject/>
  <dc:title/>
</cp:coreProperties>
</file>