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4" w:before="0" w:after="160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>Comunicato Stampa | Bolzano, 15.03.2023</w:t>
      </w:r>
    </w:p>
    <w:p>
      <w:pPr>
        <w:pStyle w:val="Standard"/>
        <w:spacing w:lineRule="auto" w:line="244" w:before="0" w:after="160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Standard"/>
        <w:spacing w:lineRule="auto" w:line="244" w:before="0" w:after="16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</w:rPr>
        <w:t>ABITARE È VITA - L’UNIVERSO IPES E L’ALTO ADIGE: GLI SCATTI DI IVO CORRÀ IN MOSTRA AL TREVILAB</w:t>
      </w:r>
    </w:p>
    <w:p>
      <w:pPr>
        <w:pStyle w:val="Standard"/>
        <w:spacing w:lineRule="auto" w:line="244" w:before="0" w:after="1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a mostra del fotografo Ivo Corrà, a cura di Michele Fucich, porta al Trevilab dal 16 marzo al 12 aprile 2023 gli scatti che raccontano Ipes e l’Alto Adige tra architettura, contesto territoriale e universo degli abitanti. A corredo della mostra un talk di approfondimento il 4 aprile</w:t>
      </w:r>
    </w:p>
    <w:p>
      <w:pPr>
        <w:pStyle w:val="Standard"/>
        <w:spacing w:lineRule="auto" w:line="244" w:before="0" w:after="1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"/>
        <w:spacing w:lineRule="auto" w:line="244" w:before="0" w:after="1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022. Cinquantesimo anniversario di IPES, Istituto per l’Edilizia Sociale dell’Alto-Adige. Per l’occasione, l’istituto commissiona al fotografo bolzanino Ivo Corrà un’indagine fotografica dentro ed intorno all’edilizia sociale della provincia. </w:t>
      </w:r>
      <w:r>
        <w:rPr>
          <w:rFonts w:cs="Arial" w:ascii="Arial" w:hAnsi="Arial"/>
          <w:b/>
          <w:color w:val="000000"/>
          <w:sz w:val="22"/>
        </w:rPr>
        <w:t xml:space="preserve">La mostra </w:t>
      </w:r>
      <w:r>
        <w:rPr>
          <w:rFonts w:cs="Arial" w:ascii="Arial" w:hAnsi="Arial"/>
          <w:b/>
          <w:i/>
          <w:color w:val="000000"/>
          <w:sz w:val="22"/>
        </w:rPr>
        <w:t>Abitare è vita</w:t>
      </w:r>
      <w:r>
        <w:rPr>
          <w:rFonts w:cs="Arial" w:ascii="Arial" w:hAnsi="Arial"/>
          <w:color w:val="000000"/>
          <w:sz w:val="22"/>
        </w:rPr>
        <w:t xml:space="preserve"> segue la pubblicazione dell'omonimo libro fotografico a cura di Doc a Communication Group ed instaura un ponte con l’oggetto editoriale </w:t>
      </w:r>
      <w:r>
        <w:rPr>
          <w:rFonts w:cs="Arial" w:ascii="Arial" w:hAnsi="Arial"/>
          <w:b/>
          <w:color w:val="000000"/>
          <w:sz w:val="22"/>
        </w:rPr>
        <w:t xml:space="preserve">portando ulteriormente alla luce i livelli del lavoro di Corrà, le cui linee di ricerca incontrano la realtà IPES sul terreno dell’architettura, delle implicazioni urbanistiche e dei rapporti con il paesaggio extra-urbano; non in ultimo e a fulcro di tutto, l’universo dei suoi abitanti. </w:t>
        <w:br/>
      </w: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La mostra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Abitare è vita – l’universo Ipes e l’Alto Adige, </w:t>
      </w:r>
      <w:r>
        <w:rPr>
          <w:rFonts w:cs="Arial" w:ascii="Arial" w:hAnsi="Arial"/>
          <w:b/>
          <w:bCs/>
          <w:color w:val="000000"/>
          <w:sz w:val="22"/>
        </w:rPr>
        <w:t>curata da Michele Fucich, espone al Centro Trevi Trevilab le fotografie di Ivo Corrà. L’esposizione è visitabile dal 16 marzo al 12 aprile</w:t>
      </w:r>
      <w:r>
        <w:rPr>
          <w:rFonts w:cs="Arial" w:ascii="Arial" w:hAnsi="Arial"/>
          <w:color w:val="000000"/>
          <w:sz w:val="22"/>
        </w:rPr>
        <w:t xml:space="preserve"> negli orari di apertura del centro (dal lunedì al venerdì: 9:00 – 20:00), l’ingresso è libero e gratuito. A corredo della mostra è previsto un approfondimento il giorno </w:t>
      </w:r>
      <w:r>
        <w:rPr>
          <w:rFonts w:cs="Arial" w:ascii="Arial" w:hAnsi="Arial"/>
          <w:b/>
          <w:bCs/>
          <w:color w:val="000000"/>
          <w:sz w:val="22"/>
        </w:rPr>
        <w:t>4 aprile alle ore 18:00 con il talk “L’universo IPES, tra realtà e rappresentazione” al quale interverranno Gianfranco Minotti, Ivo Corrà e Michele Fucich.</w:t>
      </w:r>
    </w:p>
    <w:p>
      <w:pPr>
        <w:pStyle w:val="Standard"/>
        <w:spacing w:lineRule="auto" w:line="244" w:before="0" w:after="160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de-DE" w:bidi="ar-SA"/>
        </w:rPr>
      </w:pPr>
      <w:r>
        <w:rPr>
          <w:rFonts w:cs="Arial" w:ascii="Arial" w:hAnsi="Arial"/>
          <w:b/>
          <w:bCs/>
          <w:color w:val="000000"/>
          <w:sz w:val="22"/>
        </w:rPr>
        <w:br/>
      </w:r>
      <w:r>
        <w:rPr>
          <w:rFonts w:cs="Arial" w:ascii="Arial" w:hAnsi="Arial"/>
          <w:b/>
          <w:color w:val="000000"/>
          <w:sz w:val="22"/>
        </w:rPr>
        <w:t xml:space="preserve">ABITARE È VITA: </w:t>
      </w:r>
      <w:r>
        <w:rPr>
          <w:rFonts w:cs="Arial" w:ascii="Arial" w:hAnsi="Arial"/>
          <w:b/>
          <w:bCs/>
          <w:color w:val="000000"/>
          <w:sz w:val="22"/>
        </w:rPr>
        <w:t>LA MOSTRA</w:t>
        <w:br/>
        <w:t>Da Vipiteno e Colle Isarco, nei pressi del Brennero, a Brunico e Campo Tures in Val Pusteria; dai centri venostani di Silandro e Lasa al borgo di Solda in Alta Val Venosta; da Bressanone a Merano passando per l’insediamento industriale di Sinigo, e ovviamente Bolzano: Ivo Corrà ha incontrato l’universo IPES raggiungendo quasi tutti gli estremi della provincia.</w:t>
      </w:r>
      <w:r>
        <w:rPr>
          <w:rFonts w:cs="Arial" w:ascii="Arial" w:hAnsi="Arial"/>
          <w:color w:val="000000"/>
          <w:sz w:val="22"/>
        </w:rPr>
        <w:t xml:space="preserve"> Rivificando la figura del fotografo “esploratore”, ha coltivato un’idea complessa di survey intesa quale atteggiamento relazionale non meno che descrittivo, basato </w:t>
      </w:r>
      <w:r>
        <w:rPr>
          <w:rFonts w:cs="Arial" w:ascii="Arial" w:hAnsi="Arial"/>
          <w:b/>
          <w:bCs/>
          <w:color w:val="000000"/>
          <w:sz w:val="22"/>
        </w:rPr>
        <w:t>sull’oscillazione continua tra guardare e ascoltare, osservare dal fuori e dall’alto, passare attraverso ed entrare dentro</w:t>
      </w:r>
      <w:r>
        <w:rPr>
          <w:rFonts w:cs="Arial" w:ascii="Arial" w:hAnsi="Arial"/>
          <w:color w:val="000000"/>
          <w:sz w:val="22"/>
        </w:rPr>
        <w:t xml:space="preserve">. Il progetto espositivo di Abitare è vita sottolinea il peso e il significato di questi termini interni al lavoro e al suo metodo: se </w:t>
      </w:r>
      <w:r>
        <w:rPr>
          <w:rFonts w:cs="Arial" w:ascii="Arial" w:hAnsi="Arial"/>
          <w:i/>
          <w:iCs/>
          <w:color w:val="000000"/>
          <w:sz w:val="22"/>
        </w:rPr>
        <w:t>guardare</w:t>
      </w:r>
      <w:r>
        <w:rPr>
          <w:rFonts w:cs="Arial" w:ascii="Arial" w:hAnsi="Arial"/>
          <w:color w:val="000000"/>
          <w:sz w:val="22"/>
        </w:rPr>
        <w:t xml:space="preserve">, anzitutto da fuori, significa porsi in posizione di </w:t>
      </w:r>
      <w:r>
        <w:rPr>
          <w:rFonts w:cs="Arial" w:ascii="Arial" w:hAnsi="Arial"/>
          <w:b/>
          <w:bCs/>
          <w:color w:val="000000"/>
          <w:sz w:val="22"/>
        </w:rPr>
        <w:t>osservazione dei singoli edifici e dei complessi residenziali secondo più angolazioni e motivi di interesse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</w:rPr>
        <w:t>ascoltare</w:t>
      </w:r>
      <w:r>
        <w:rPr>
          <w:rFonts w:cs="Arial" w:ascii="Arial" w:hAnsi="Arial"/>
          <w:color w:val="000000"/>
          <w:sz w:val="22"/>
        </w:rPr>
        <w:t xml:space="preserve"> comporta il predisporsi ad incontri e conversazioni sorte sul posto, letteralmente al livello di strada o di corte, foriere di indicazioni e sapere specifico degli abitanti. Qui il fotografo si è già spinto attraverso e dentro gli ambienti che con gli oggetti architettonici formano insiemi inscindibili</w:t>
      </w:r>
      <w:r>
        <w:rPr>
          <w:rFonts w:cs="Arial" w:ascii="Arial" w:hAnsi="Arial"/>
          <w:b/>
          <w:bCs/>
          <w:color w:val="000000"/>
          <w:sz w:val="22"/>
        </w:rPr>
        <w:t>: i quartieri con la loro stratificazione materiale e sociale, nei centri urbani maggiori; brani di paesaggio ibrido fra il rurale e l’antropico, quando la ricerca si inoltra negli insediamenti di minore scala</w:t>
      </w:r>
      <w:r>
        <w:rPr>
          <w:rFonts w:cs="Arial" w:ascii="Arial" w:hAnsi="Arial"/>
          <w:color w:val="000000"/>
          <w:sz w:val="22"/>
        </w:rPr>
        <w:t xml:space="preserve">, restituendo caratteristiche strutturali e trasformazioni del territorio extra-urbano. </w:t>
      </w:r>
      <w:r>
        <w:rPr>
          <w:rFonts w:cs="Arial" w:ascii="Arial" w:hAnsi="Arial"/>
          <w:b/>
          <w:bCs/>
          <w:color w:val="000000"/>
          <w:sz w:val="22"/>
        </w:rPr>
        <w:t xml:space="preserve">Indagando l’interno dei singoli appartamenti e proseguendo per corti, orti o giardini </w:t>
      </w:r>
      <w:r>
        <w:rPr>
          <w:rFonts w:cs="Arial" w:ascii="Arial" w:hAnsi="Arial"/>
          <w:b/>
          <w:bCs/>
          <w:sz w:val="22"/>
        </w:rPr>
        <w:t>il connubio fra indagine visiva e racconto passa anche per i ritratti di molti “inquilini”:</w:t>
      </w:r>
      <w:r>
        <w:rPr>
          <w:rFonts w:cs="Arial" w:ascii="Arial" w:hAnsi="Arial"/>
          <w:sz w:val="22"/>
        </w:rPr>
        <w:t xml:space="preserve"> i loro volti in primissimo piano sono sia indicatori di spessore umano che delle relazioni spaziali a cui intimamente partecipano. Si aggiungono, in visioni a tratti piranesiane, omaggi ai complessi apparati tecnologici che di molti edifici costituiscono l’invisibile hardware.</w:t>
        <w:br/>
      </w:r>
      <w:r>
        <w:rPr>
          <w:rFonts w:cs="Arial" w:ascii="Arial" w:hAnsi="Arial"/>
          <w:color w:val="000000"/>
          <w:sz w:val="22"/>
        </w:rPr>
        <w:br/>
        <w:t xml:space="preserve">Attraverso le immagini in mostra, come è stato per la pubblicazione edita in occasione del 50° anniversario, anche IPES si racconta a 360 gradi ai cittadini, ponendo l’attenzione non solo sulla questione alloggi ma sul suo essere terreno di convergenza di molteplici aspetti, dall’architettura al contesto territoriale e sociale. 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de-DE" w:bidi="ar-SA"/>
        </w:rPr>
        <w:t>La parte più sorprendente del libro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de-DE" w:bidi="ar-SA"/>
        </w:rPr>
        <w:t xml:space="preserve"> – sottolinea la Presidente di IPES Francesca Tosolin - </w:t>
      </w: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de-DE" w:bidi="ar-SA"/>
        </w:rPr>
        <w:t>è costituita dalle fotografie di Ivo Corrà. In 142 pagine, descrive la vita all'interno, intorno e sotto gli appartamenti IPES con immagini coinvolgenti.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de-DE" w:bidi="ar-SA"/>
        </w:rPr>
        <w:t xml:space="preserve"> Da maggio a ottobre 2022 ha osservato attraverso l’obiettivo la vita nei vari edifici IPES e l’ha immortalata con cura. È salito sui tetti per fotografare architetture che vanno dal contemporaneo al moderno. Durante le sue visite ha conosciuto realtà eterogenee e ha conquistato la fiducia di molti inquilini. Le persone hanno aperto le porte dei loro appartamenti, hanno raccontato le loro storie e si sono mostrati con naturalezza nel corso della loro quotidianità. Ed ecco perché era importante dare visibilità a queste immagini attraverso una mostra”.</w:t>
      </w:r>
    </w:p>
    <w:p>
      <w:pPr>
        <w:pStyle w:val="Standard"/>
        <w:spacing w:lineRule="auto" w:line="244" w:before="0" w:after="160"/>
        <w:rPr>
          <w:rFonts w:ascii="Arial" w:hAnsi="Arial" w:eastAsia="Times New Roman" w:cs="Arial"/>
          <w:kern w:val="0"/>
          <w:sz w:val="22"/>
          <w:szCs w:val="22"/>
          <w:lang w:eastAsia="de-D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de-DE" w:bidi="ar-SA"/>
        </w:rPr>
        <w:t>In mostra oltre ai circa 100 scatti del fotografo un video e la possibilità di consultare una selezione di libri sulle diverse tematiche legate all’esposizione proposti in collaborazione con la Biblioteca Provinciale italiana Claudia Augusta di Bolzano.</w:t>
      </w:r>
    </w:p>
    <w:p>
      <w:pPr>
        <w:pStyle w:val="Standard"/>
        <w:spacing w:lineRule="auto" w:line="276" w:before="0" w:after="1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IL FOTOGRAFO</w:t>
        <w:br/>
        <w:t>Ivo Corrà (Bolzano, 1969) è fotografo professionista dal 2004</w:t>
      </w:r>
      <w:r>
        <w:rPr>
          <w:rFonts w:cs="Arial" w:ascii="Arial" w:hAnsi="Arial"/>
          <w:color w:val="000000"/>
          <w:sz w:val="22"/>
        </w:rPr>
        <w:t xml:space="preserve">. Si forma a inizio anni 90’ a Milano diplomandosi presso l’Accademia d’Arte di Brera. </w:t>
      </w:r>
      <w:r>
        <w:rPr>
          <w:rFonts w:cs="Arial" w:ascii="Arial" w:hAnsi="Arial"/>
          <w:b/>
          <w:bCs/>
          <w:color w:val="000000"/>
          <w:sz w:val="22"/>
        </w:rPr>
        <w:t>La scoperta della città e la formazione nei linguaggi artistici sono la sua prima spinta alla sperimentazione fotografica</w:t>
      </w:r>
      <w:r>
        <w:rPr>
          <w:rFonts w:cs="Arial" w:ascii="Arial" w:hAnsi="Arial"/>
          <w:color w:val="000000"/>
          <w:sz w:val="22"/>
        </w:rPr>
        <w:t xml:space="preserve">, che lo vedrà più avanti assistente del fotografo di moda Franco Trinchinetti. Accanto a lui comincia il confronto con questioni centrali per la sua ricerca: dal rapporto con il soggetto al “come” trarne i tratti essenziali, in relazione ad un set e più in generale allo spazio, e conseguentemente il ritratto. Tornato in Alto-Adige, sarà decisivo l’incontro, anche umano, con il fotoreporter Amedeo Vergani, che proprio a Bolzano lo introduce ai problemi etici del “racconto” e del “reportage” ma anche all’ “ignoto” della sua stessa città. </w:t>
        <w:br/>
        <w:t xml:space="preserve">Lo stretto rapporto con il mondo dell’arte - fra istantanee di eventi e studio accurato del rapporto fra opere e spazi – corrobora uno sguardo che tende a non separare l’interesse per gli “istanti decisivi” e la “composizione”, per il configurarsi dell’ “attimo” e le strutture formali del campo visivo. L’ingresso nel professionismo a inizio anni 2000 segna l’avvio di due decenni di collaborazioni con numerose istituzioni del territorio e committenti privati. Ciò andrà di pari passo con un’indagine sempre più approfondita intorno alla nozione di “spazio”, alla relazione uomo-ambiente e ai più diversi aspetti ambientali, produttivi ed umani del territorio, senza gerarchie fra contesti urbani e rurali, settori economici, esterni ed interni. </w:t>
      </w:r>
      <w:r>
        <w:rPr>
          <w:rFonts w:cs="Arial" w:ascii="Arial" w:hAnsi="Arial"/>
          <w:b/>
          <w:bCs/>
          <w:color w:val="000000"/>
          <w:sz w:val="22"/>
        </w:rPr>
        <w:t>Committenze riguardanti l’identità dei quartieri a Bolzano, contesti del lavoro e porzioni di territorio extra-urbano, infine progetti dal carattere partecipativo confermano gli spazi antropici e la questione dell’abitare come terreni d’indagine privilegiato del lavoro di Corrà</w:t>
      </w:r>
      <w:r>
        <w:rPr>
          <w:rFonts w:cs="Arial" w:ascii="Arial" w:hAnsi="Arial"/>
          <w:color w:val="000000"/>
          <w:sz w:val="22"/>
        </w:rPr>
        <w:t xml:space="preserve">, sostenuto da un impegno relazionale nei confronti dei propri soggetti e spesso confrontato con temi pressanti del nostro presente. I suoi lavori lo vedono raramente scindere – in senso poetico ed etico - il racconto di storie dall’intelaiatura spaziale a cui queste pertengono, nella consapevolezza che uomo ed ambiente si plasmano perennemente a vicenda.  </w:t>
      </w:r>
      <w:r>
        <w:rPr>
          <w:rFonts w:cs="Arial" w:ascii="Arial" w:hAnsi="Arial"/>
          <w:b/>
          <w:bCs/>
          <w:color w:val="000000"/>
          <w:sz w:val="22"/>
        </w:rPr>
        <w:t>Nella commissione IPES sfociata in Abitare è vita è ravvisabile una convergenza dei suoi principali interessi ed approcci, per un’ulteriore lettura, trasversale ai generi fotografici, del territorio altoatesino.</w:t>
      </w:r>
    </w:p>
    <w:p>
      <w:pPr>
        <w:pStyle w:val="Standard"/>
        <w:spacing w:lineRule="auto" w:line="276" w:before="0" w:after="14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ntatti Stampa</w:t>
      </w:r>
    </w:p>
    <w:p>
      <w:pPr>
        <w:pStyle w:val="Standard"/>
        <w:rPr/>
      </w:pPr>
      <w:r>
        <w:rPr/>
        <w:t>Valentina Cramerotti | t. 3490725830 | valentina.cramerotti@cooperativa19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9:00Z</dcterms:created>
  <dc:creator>Valentina Cramerotti</dc:creator>
  <dc:description/>
  <cp:keywords/>
  <dc:language>en-US</dc:language>
  <cp:lastModifiedBy>Valentina Cramerotti</cp:lastModifiedBy>
  <dcterms:modified xsi:type="dcterms:W3CDTF">2023-03-15T10:59:00Z</dcterms:modified>
  <cp:revision>2</cp:revision>
  <dc:subject/>
  <dc:title/>
</cp:coreProperties>
</file>